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36"/>
          <w:szCs w:val="32"/>
        </w:rPr>
        <w:t>¿Cómo seleccionar la información útil para mi trabajo?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Generalmente uno junta muchos libros y no sabe exactamente cuáles le servirán realmente. Esto te  puede desanimar.  </w:t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</w:rPr>
        <w:t>Por eso es importante detectar qué partes son útiles y cuáles puedes eliminar. Para facilitarte esta tarea te sugerimos algunos métodos o estrategias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a)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szCs w:val="32"/>
        </w:rPr>
        <w:t>Revisar el índice del libro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uchas veces con sólo ver los títulos y subtítulos podrás determinar si el libro contiene la información que a ti te sirve. Fíjate también en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u w:val="single"/>
        </w:rPr>
        <w:t>el tamaño de la  letra</w:t>
      </w:r>
      <w:r>
        <w:rPr>
          <w:rFonts w:cs="Times New Roman" w:ascii="Times New Roman" w:hAnsi="Times New Roman"/>
        </w:rPr>
        <w:t>: las ideas importantes a menudo están impresas en letra                grand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l tipo de letra</w:t>
      </w:r>
      <w:r>
        <w:rPr>
          <w:rFonts w:cs="Times New Roman" w:ascii="Times New Roman" w:hAnsi="Times New Roman"/>
        </w:rPr>
        <w:t xml:space="preserve">: la </w:t>
      </w:r>
      <w:r>
        <w:rPr>
          <w:rFonts w:cs="Times New Roman" w:ascii="Times New Roman" w:hAnsi="Times New Roman"/>
          <w:b/>
        </w:rPr>
        <w:t>negrita</w:t>
      </w:r>
      <w:r>
        <w:rPr>
          <w:rFonts w:cs="Times New Roman" w:ascii="Times New Roman" w:hAnsi="Times New Roman"/>
        </w:rPr>
        <w:t xml:space="preserve"> muchas veces destaca las ideas principales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</w:rPr>
        <w:t>b) Lectura rápida o  superficial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En este caso uno lee para informarse superficialmente.  También se llama "lectura diagonal"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lector desea determinar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¿me interesa lo que aquí se ha escrito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¿Qué elementos del texto son nuevos, importantes o inútiles  para mí?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¿Vale la pena que lea este texto en profundidad?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¿Es demasiado difícil  este texto para mí?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En este caso el lector </w:t>
      </w:r>
      <w:r>
        <w:rPr>
          <w:rFonts w:cs="Times New Roman" w:ascii="Times New Roman" w:hAnsi="Times New Roman"/>
          <w:b/>
        </w:rPr>
        <w:t>avanza rápidamente sobre el tex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escoge conceptos fundamentales y frases significativas</w:t>
      </w:r>
      <w:r>
        <w:rPr>
          <w:rFonts w:cs="Times New Roman" w:ascii="Times New Roman" w:hAnsi="Times New Roman"/>
        </w:rPr>
        <w:t xml:space="preserve"> e intenta de esta forma hacerse una idea de la concepción global del autor sobre el tem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lector puede llegar entonces a la conclusión de que le basta con esta información superficial y que por tanto no es necesario que vuelva a leer nuevamente el texto. Pero también puede decidir que el texto es importante para él; en esos casos repasa el texto por segunda vez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 Revisar los gráficos, esquemas, cuadros e ilustraciones del libr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ienen información muy útil que ayuda a comprender el texto y te orientan so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u conteni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3:14:00Z</dcterms:created>
  <dc:creator>akrebs</dc:creator>
  <dc:description/>
  <cp:keywords/>
  <dc:language>en-US</dc:language>
  <cp:lastModifiedBy>Solange Favereau</cp:lastModifiedBy>
  <dcterms:modified xsi:type="dcterms:W3CDTF">2012-05-26T23:14:00Z</dcterms:modified>
  <cp:revision>2</cp:revision>
  <dc:subject/>
  <dc:title>¿Cómo seleccionar la información útil para mi trabajo</dc:title>
</cp:coreProperties>
</file>